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семинара: </w:t>
      </w:r>
      <w:r>
        <w:rPr>
          <w:b/>
          <w:sz w:val="24"/>
          <w:szCs w:val="24"/>
        </w:rPr>
        <w:t>Характеристика Старовавилонского периода по Законам Хаммурапи</w:t>
      </w:r>
    </w:p>
    <w:p>
      <w:pPr>
        <w:pStyle w:val="Normal"/>
        <w:spacing w:lineRule="atLeast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spacing w:lineRule="atLeas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1. Характеристика источника (время написания, степень сохранности, стиль написания).</w:t>
      </w:r>
    </w:p>
    <w:p>
      <w:pPr>
        <w:pStyle w:val="Normal"/>
        <w:spacing w:lineRule="atLeas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а общества по Законам (сельское хозяйство, ремесло, торговля). </w:t>
      </w:r>
    </w:p>
    <w:p>
      <w:pPr>
        <w:pStyle w:val="Normal"/>
        <w:spacing w:lineRule="atLeas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3. Социальная организация вавилонского общества.</w:t>
      </w:r>
    </w:p>
    <w:p>
      <w:pPr>
        <w:pStyle w:val="Normal"/>
        <w:spacing w:lineRule="atLeas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4. Суд и система наказаний по Законам.</w:t>
      </w:r>
    </w:p>
    <w:p>
      <w:pPr>
        <w:pStyle w:val="Normal"/>
        <w:spacing w:lineRule="atLeas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57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оны Хаммурапи // </w:t>
      </w:r>
      <w:r>
        <w:rPr>
          <w:sz w:val="24"/>
          <w:szCs w:val="24"/>
        </w:rPr>
        <w:t>Электронн</w:t>
      </w:r>
      <w:r>
        <w:rPr>
          <w:sz w:val="24"/>
          <w:szCs w:val="24"/>
        </w:rPr>
        <w:t xml:space="preserve">ая </w:t>
      </w:r>
      <w:r>
        <w:rPr>
          <w:sz w:val="24"/>
          <w:szCs w:val="24"/>
        </w:rPr>
        <w:t>библиотек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Истор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ульт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Г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</w:rPr>
        <w:t>. </w:t>
      </w:r>
      <w:r>
        <w:rPr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</w:rPr>
        <w:t>. </w:t>
      </w:r>
      <w:r>
        <w:rPr>
          <w:sz w:val="24"/>
          <w:szCs w:val="24"/>
        </w:rPr>
        <w:t>Ломоносова</w:t>
      </w:r>
      <w:r>
        <w:rPr>
          <w:sz w:val="24"/>
          <w:szCs w:val="24"/>
        </w:rPr>
        <w:t xml:space="preserve"> (http://www.hist.msu.ru/ER/Etext/hammurap.htm)</w:t>
      </w:r>
    </w:p>
    <w:p>
      <w:pPr>
        <w:pStyle w:val="Normal"/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стория Древнего Востока: Учеб. для вузов / Под ред. В.И. Кузищина. М., 2003 </w:t>
      </w:r>
    </w:p>
    <w:p>
      <w:pPr>
        <w:pStyle w:val="Normal"/>
        <w:spacing w:lineRule="atLeast" w:line="240"/>
        <w:ind w:left="357" w:hanging="357"/>
        <w:jc w:val="both"/>
        <w:rPr>
          <w:sz w:val="24"/>
          <w:szCs w:val="24"/>
        </w:rPr>
      </w:pPr>
      <w:r>
        <w:rPr/>
        <w:t xml:space="preserve">      </w:t>
      </w:r>
      <w:r>
        <w:rPr/>
        <w:t xml:space="preserve">(http://www.i-u.ru/biblio/archive/kusishin_ist/05.aspx) </w:t>
      </w:r>
    </w:p>
    <w:p>
      <w:pPr>
        <w:pStyle w:val="Normal"/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2. История Древнего Востока. Материалы по историографии / Под ред. В.И. Кузищина, А.А. Вигасина. М., 1991.</w:t>
      </w:r>
    </w:p>
    <w:p>
      <w:pPr>
        <w:pStyle w:val="Normal"/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3. Крашенинникова Н.А. История права Востока / Н.А. Крашенинникова. М., 1994.</w:t>
      </w:r>
    </w:p>
    <w:p>
      <w:pPr>
        <w:pStyle w:val="Normal"/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ппенхейм А.Л. Древняя Месопотамия. Портрет погибшей цивилизации. М., 1990. </w:t>
      </w:r>
      <w:r>
        <w:rPr/>
        <w:t>(http://www.gumer.info/bibliotek_Buks/History/oppenh/index.php)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4"/>
          <w:szCs w:val="24"/>
        </w:rPr>
        <w:t>5. </w:t>
      </w:r>
      <w:r>
        <w:rPr>
          <w:sz w:val="24"/>
          <w:szCs w:val="24"/>
        </w:rPr>
        <w:t>Якобс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Возникнов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а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опотамии</w:t>
      </w:r>
      <w:r>
        <w:rPr>
          <w:sz w:val="24"/>
          <w:szCs w:val="24"/>
        </w:rPr>
        <w:t xml:space="preserve"> // </w:t>
      </w:r>
      <w:r>
        <w:rPr>
          <w:sz w:val="24"/>
          <w:szCs w:val="24"/>
        </w:rPr>
        <w:t>Вест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z w:val="24"/>
          <w:szCs w:val="24"/>
        </w:rPr>
        <w:t xml:space="preserve">. 1981.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4. С. 9-21.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Якобс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Зако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ммурап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опотам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Ленинград</w:t>
      </w:r>
      <w:r>
        <w:rPr>
          <w:sz w:val="24"/>
          <w:szCs w:val="24"/>
        </w:rPr>
        <w:t>, 1988.</w:t>
      </w:r>
    </w:p>
    <w:p>
      <w:pPr>
        <w:pStyle w:val="Normal"/>
        <w:spacing w:lineRule="atLeast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опросу предполагается выступление на 10 минут. Приветствуются вопросы к докладчику и дополнения (которые также оценив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ение источника является </w:t>
      </w:r>
      <w:r>
        <w:rPr>
          <w:b/>
          <w:sz w:val="24"/>
          <w:szCs w:val="24"/>
        </w:rPr>
        <w:t>обязательным условием</w:t>
      </w:r>
      <w:r>
        <w:rPr>
          <w:sz w:val="24"/>
          <w:szCs w:val="24"/>
        </w:rPr>
        <w:t xml:space="preserve"> подготовки к семинару. Оценка выступления исключительно по материалам литературы без опоры на текст Законов будет низкой. При выступлении ссылки на источник должны даваться с названием соответствующих параграфов и </w:t>
      </w:r>
      <w:r>
        <w:rPr>
          <w:b/>
          <w:sz w:val="24"/>
          <w:szCs w:val="24"/>
          <w:u w:val="single"/>
        </w:rPr>
        <w:t>сопровождаться цитатами из памятн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материала из исследовательской литературы следует указывать автора и название конкретных работ. Строить выступление на основе неизвестных/анонимных источников настоятельно не рекоменд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иентации в общей структуре Законов может быть полезен следующий приблизительный план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-5 - </w:t>
      </w:r>
      <w:r>
        <w:rPr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</w:rPr>
        <w:t>, обязательность судебн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6-25 -  </w:t>
      </w:r>
      <w:r>
        <w:rPr>
          <w:sz w:val="24"/>
          <w:szCs w:val="24"/>
        </w:rPr>
        <w:t>охра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ар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храм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щин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ар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6-41 – охрана имущества, полученного от царя за служ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42-88 – </w:t>
      </w:r>
      <w:r>
        <w:rPr>
          <w:sz w:val="24"/>
          <w:szCs w:val="24"/>
        </w:rPr>
        <w:t>регул</w:t>
      </w:r>
      <w:r>
        <w:rPr>
          <w:sz w:val="24"/>
          <w:szCs w:val="24"/>
        </w:rPr>
        <w:t xml:space="preserve">ирование </w:t>
      </w:r>
      <w:r>
        <w:rPr>
          <w:sz w:val="24"/>
          <w:szCs w:val="24"/>
        </w:rPr>
        <w:t>операци</w:t>
      </w:r>
      <w:r>
        <w:rPr>
          <w:sz w:val="24"/>
          <w:szCs w:val="24"/>
        </w:rPr>
        <w:t xml:space="preserve">й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вижимостью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89-126 - </w:t>
      </w:r>
      <w:r>
        <w:rPr>
          <w:sz w:val="24"/>
          <w:szCs w:val="24"/>
        </w:rPr>
        <w:t>торг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рчес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27-195 - </w:t>
      </w:r>
      <w:r>
        <w:rPr>
          <w:sz w:val="24"/>
          <w:szCs w:val="24"/>
        </w:rPr>
        <w:t>семей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196-214 - </w:t>
      </w:r>
      <w:r>
        <w:rPr>
          <w:sz w:val="24"/>
          <w:szCs w:val="24"/>
        </w:rPr>
        <w:t>умышл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мышл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с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215-282 - </w:t>
      </w:r>
      <w:r>
        <w:rPr>
          <w:sz w:val="24"/>
          <w:szCs w:val="24"/>
        </w:rPr>
        <w:t>оп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им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>й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>й</w:t>
      </w:r>
      <w:r>
        <w:rPr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Тема семинара: </w:t>
      </w:r>
      <w:r>
        <w:rPr>
          <w:b/>
          <w:sz w:val="24"/>
          <w:szCs w:val="24"/>
        </w:rPr>
        <w:t>Афины эпохи расц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ципы гражданской жизни Афин и реформы Пери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Организация управления афинским государством (полномочия народного собрания, система должностей, отчет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итическая борьба в Афи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нтичная демократия и современная: сходства и отлич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лутарх. Перикл. Гл. 7-39 / Перевод С.И.Соболевского // Плутарх. Сравнительные жизнеописания в двух томах. Т. 1. М.: Наука, 1994. (http://lib.ru/POEEAST/PLUTARH/plutarkh4_5.tx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кидид. История. Кн. 2. Гл. 37-41 / Перевод Ф.Г. Мищенко и С.А. Жебелева // Хрестоматия по античной литературе: В 2 тт. Т. 1. М.: Просвещение, 1965. Кн. 2. Гл. 37-41 (http://lib.ru/POEEAST/FUKIDID/fukidid1_1.tx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Древней Греции: Учебник для студентов вузов… / Под ред. В. И. Кузищина. (любое изда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рпюк С.Г. Лекции по истории древней Греции. М.: Ладомир, 1996. С. 33-41, 46-49 </w:t>
      </w:r>
      <w:r>
        <w:rPr/>
        <w:t>(http://ivka.rsuh.ru/binary/84762_48.1291104885.71995.doc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арпюк С.Г. Прямая демократия в древней Греции: поучительный пример или исторический артефакт? // Отечественные записки. 2006. № 29 (2). С. 289–299. </w:t>
      </w:r>
      <w:r>
        <w:rPr/>
        <w:t>(http://ivka.rsuh.ru/binary/84762_78.1286118367.70691.do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ринович Л.П. Античная и современная демократия: новые подходы к сопоставлению. М.: КДУ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дс П.Дж. Афинская демократия / Пер. В.Р. Гущина // Античность и средневековье Европы: Межвузовский сборник научных статей / Под ред. И.Л. Маяк и А.З. Нюркаевой. Пермь, 1998. С. 40-52 </w:t>
      </w:r>
      <w:r>
        <w:rPr/>
        <w:t>(http://ancientrome.ru/publik/rhodes/rhod01.ht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рогецкий В.М. Некоторые особенности социально-экономических и политических отношений в афинском полисе классического периода // Античное общество - IV: Власть и общество в античности. Материалы международной конференции антиковедов. СПб., 2001 </w:t>
      </w:r>
      <w:r>
        <w:rPr/>
        <w:t>(http://www.centant.pu.ru/centrum/publik/confcent/2001-03/strogetz.ht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уриков И.Е. Античная Греция: Политики в контексте эпохи. Время расцвета демократии. М.: Наука, 2008.  С. 22-44, 352-353. С. </w:t>
      </w:r>
      <w:r>
        <w:rPr/>
        <w:t>(http://www.sno.pro1.ru/lib/surikov2/index.ht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ение источников является обязательным условием подготовки к семинарскому занятию. Рекомендованная исследовательская литература поможет сориентироваться в основном содержании проблем, но её материал необходимо (!) проиллюстрировать самостоятельно подобранными примерами из текста Плутарха и Фукид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меньше и проще, но самостоятельно и я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: По вопросу № 3 </w:t>
      </w:r>
      <w:r>
        <w:rPr>
          <w:b/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требуется рассказывать о греко-персидских войнах или каких-либо других войнах. Речь в данном случае должна идти о </w:t>
      </w:r>
      <w:r>
        <w:rPr>
          <w:b/>
          <w:sz w:val="24"/>
          <w:szCs w:val="24"/>
          <w:u w:val="single"/>
        </w:rPr>
        <w:t>внутри</w:t>
      </w:r>
      <w:r>
        <w:rPr>
          <w:sz w:val="24"/>
          <w:szCs w:val="24"/>
        </w:rPr>
        <w:t>политической борьбе, её общем характере и конкретных способах, с привлечением исторических пр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семинара: Эпоха Реформ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опросы: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Становление и развитие учения Мартина Лютера: </w:t>
      </w:r>
    </w:p>
    <w:p>
      <w:pPr>
        <w:pStyle w:val="Normal"/>
        <w:jc w:val="both"/>
        <w:rPr/>
      </w:pPr>
      <w:r>
        <w:rPr>
          <w:sz w:val="24"/>
        </w:rPr>
        <w:t xml:space="preserve">а) вопрос о светской и церковной власти, и о власти внутри церкви </w:t>
      </w:r>
    </w:p>
    <w:p>
      <w:pPr>
        <w:pStyle w:val="Normal"/>
        <w:rPr>
          <w:sz w:val="24"/>
        </w:rPr>
      </w:pPr>
      <w:r>
        <w:rPr>
          <w:sz w:val="24"/>
        </w:rPr>
        <w:t>б) дискуссия с Эразмом Роттердамским о свободе воли</w:t>
      </w:r>
    </w:p>
    <w:p>
      <w:pPr>
        <w:pStyle w:val="Normal"/>
        <w:rPr>
          <w:sz w:val="24"/>
        </w:rPr>
      </w:pPr>
      <w:r>
        <w:rPr>
          <w:sz w:val="24"/>
        </w:rPr>
        <w:t>в) вера и дела в концепции Лютера.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Жан Кальвин и Реформация в Женеве:</w:t>
      </w:r>
    </w:p>
    <w:p>
      <w:pPr>
        <w:pStyle w:val="Normal"/>
        <w:rPr/>
      </w:pPr>
      <w:r>
        <w:rPr>
          <w:sz w:val="24"/>
        </w:rPr>
        <w:t>а) Кальвин о церкви,</w:t>
      </w:r>
    </w:p>
    <w:p>
      <w:pPr>
        <w:pStyle w:val="Normal"/>
        <w:rPr>
          <w:sz w:val="24"/>
        </w:rPr>
      </w:pPr>
      <w:r>
        <w:rPr>
          <w:sz w:val="24"/>
        </w:rPr>
        <w:t>б) Кальвин о таинствах и предопределении</w:t>
      </w:r>
    </w:p>
    <w:p>
      <w:pPr>
        <w:pStyle w:val="Normal"/>
        <w:rPr>
          <w:sz w:val="24"/>
        </w:rPr>
      </w:pPr>
      <w:r>
        <w:rPr>
          <w:sz w:val="24"/>
        </w:rPr>
        <w:t>в) социально-политические взгляды Кальвина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Роль эпохи Реформации в истории западноевропейской цивилиза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rPr>
          <w:sz w:val="24"/>
        </w:rPr>
      </w:pPr>
      <w:r>
        <w:rPr>
          <w:sz w:val="24"/>
        </w:rPr>
        <w:t>Лютер М. 95 тезисов (</w:t>
      </w:r>
      <w:r>
        <w:rPr/>
        <w:t>режим доступа: http://www.reformed.org.ua/2/31/Luthe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Лютер М. О светской власти (</w:t>
      </w:r>
      <w:r>
        <w:rPr/>
        <w:t>режим доступа: http://www.reformed.org.ua/2/347/Luther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Лютер М. О рабстве воли (</w:t>
      </w:r>
      <w:r>
        <w:rPr/>
        <w:t>режим доступа: http://www.reformed.org.ua/2/204/Luther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львин Ж. Наставления в христианской вере. Книги III-IV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/>
        <w:t>режим доступа: http://jeancalvin.ru/institution/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ктикум по истории Средних веков (Позднее Средневековье). М., 1995. С.122-15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чинин В.А. Мартин Лютер о свободе и рабстве воли. // Свободная мысль. – 2012. - № 3/4 (</w:t>
      </w:r>
      <w:r>
        <w:rPr/>
        <w:t>режим доступа: http://svom.info/entry/229-martin-lyuter-o-svobode-i-rabstve-voli-k-intellekt/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чинин В.А. Жан Кальвин и его социальная антропология // Вопросы истории. – 2010. - № 6. C. 107-116 (</w:t>
      </w:r>
      <w:r>
        <w:rPr/>
        <w:t>режим доступа: http://hpsy.ru/public/x5042.htm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бер М. Протестантская этика и дух капитализма. Ч. 2. Гл. 2: Аскеза и капиталистический дух 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/>
        <w:t>режим доступа: http://www.gumer.info/bibliotek_Buks/Sociolog/Veb_PrEt/07.php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функель Ю.А. Гуманизм-Реформация-Контрреформация // Культура эпохи Возрождения. М.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ева В.В. История Средних веков. М., 1999. Ч. 2. Гл. 11, 12 (</w:t>
      </w:r>
      <w:r>
        <w:rPr/>
        <w:t>режим доступа: http://www.odinblago.ru/istoriya/kareva_istoria/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н-чжон К., Пиков Г.Г. Жан Кальвин и некоторые проблемы швейцарской Реформации (</w:t>
      </w:r>
      <w:r>
        <w:rPr/>
        <w:t>режим доступа: http://krotov.info/history/16/1590/Kim01.html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 Ю.К. Реформа или революция? Реформация и Крестьянская война в германских землях XVI в. Вологда, 1998</w:t>
      </w:r>
    </w:p>
    <w:p>
      <w:pPr>
        <w:pStyle w:val="Normal"/>
        <w:rPr>
          <w:sz w:val="24"/>
        </w:rPr>
      </w:pPr>
      <w:r>
        <w:rPr>
          <w:sz w:val="24"/>
        </w:rPr>
        <w:t>Ревуненкова Н.В. Ренессансное свободомыслие и идеология Реформации. М.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ы «а», «б», «в» не предполагают отдельных докладов, но являются приблизительным планом ответа на вопрос (т.е. указанные в подпунктах сюжеты должны быть раскрыты докладчиком).</w:t>
      </w:r>
    </w:p>
    <w:p>
      <w:pPr>
        <w:pStyle w:val="Normal"/>
        <w:jc w:val="both"/>
        <w:rPr/>
      </w:pPr>
      <w:r>
        <w:rPr>
          <w:sz w:val="24"/>
        </w:rPr>
        <w:t xml:space="preserve">Доклад обязательно </w:t>
      </w:r>
      <w:r>
        <w:rPr>
          <w:sz w:val="24"/>
          <w:u w:val="single"/>
        </w:rPr>
        <w:t>должен опираться на цитаты из источников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Тема семинара: Эпоха Просвещ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собенности английского Просвещения. Учение о человеке, обществе и государстве в философии Томаса Гоббса и Джона Лок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Философия и творчество Франсуа-Мари Вольтера.</w:t>
      </w:r>
    </w:p>
    <w:p>
      <w:pPr>
        <w:pStyle w:val="Normal"/>
        <w:jc w:val="both"/>
        <w:rPr/>
      </w:pPr>
      <w:r>
        <w:rPr>
          <w:sz w:val="24"/>
        </w:rPr>
        <w:t xml:space="preserve">3. Политико-правовое учение Шарля-Луи Монтескье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бщественно-политические взгляды и педагогические идеи Жан-Жака Русс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Историческое значение идей эпохи Прос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сточники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Вольтер Ф.М.А. Философские письма </w:t>
      </w:r>
      <w:r>
        <w:rPr/>
        <w:t>(режим доступа: http://www.gramotey.com/?open_file=1269049042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 xml:space="preserve">Гоббс Т. Левиафан </w:t>
      </w:r>
      <w:r>
        <w:rPr/>
        <w:t>(режим доступа: http://philosophy.ru/library/hobbes/ogl.html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 xml:space="preserve">Локк Дж. Два трактата о правлении </w:t>
      </w:r>
      <w:r>
        <w:rPr/>
        <w:t>(режим доступа:</w:t>
      </w:r>
      <w:r>
        <w:rPr>
          <w:sz w:val="24"/>
        </w:rPr>
        <w:t xml:space="preserve"> </w:t>
      </w:r>
      <w:r>
        <w:rPr/>
        <w:t xml:space="preserve">http://filosof.historic.ru/books/item/f00/s00/z0000458/index.shtml) 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Монтескье Ш.-Л. О духе законов </w:t>
      </w:r>
      <w:r>
        <w:rPr/>
        <w:t>(режим доступа: http://www.flibusta.net/b/182849/read)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Руссо Ж.Ж. Об общественном договоре (</w:t>
      </w:r>
      <w:r>
        <w:rPr/>
        <w:t>режим доступа: http://lib.ru/FILOSOF/RUSSO/prawo.txt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>Руссо Ж.Ж. Эмиль, или о воспитании (</w:t>
      </w:r>
      <w:r>
        <w:rPr/>
        <w:t>ссылка для скачивания: http://www.flibusta.net/b/148349/download)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Длугач Т.Б. Подвиг здравого смысла или рождение суверенной личности. М., 1995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(ссылка на торрент-файл: http://rutracker.org/forum/viewtopic.php?t=1985292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Длугач Т. Б. Три портрета эпохи Просвещения. Монтескье. Вольтер. Руссо (От концепции просвещенного абсолютизма к теориям гражданского общества). М., 2006. </w:t>
      </w:r>
      <w:r>
        <w:rPr/>
        <w:t>(ссылка для скачивания: http://www.verigi.ru/?book=227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 xml:space="preserve">Общественно-политическая мысль европейского Просвещения / Под ред. Н.М. Мещеряковой. М., 2002. Гл. 1-2. С. 19-150.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Человек эпохи Просвещения / Под ред. Г.С. Кучеренко. М., 1999 (</w:t>
      </w:r>
      <w:r>
        <w:rPr/>
        <w:t>ссылка на торрент-файл: http://rutracker.org/forum/viewtopic.php?t=37524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jc w:val="both"/>
        <w:rPr/>
      </w:pPr>
      <w:r>
        <w:rPr>
          <w:sz w:val="24"/>
        </w:rPr>
        <w:t xml:space="preserve">Ответ на 1-й вопрос следует завершить небольшим сравнением основных идей Джона Локка и Томаса Гоббса. </w:t>
      </w:r>
    </w:p>
    <w:p>
      <w:pPr>
        <w:pStyle w:val="Normal"/>
        <w:jc w:val="both"/>
        <w:rPr/>
      </w:pPr>
      <w:r>
        <w:rPr>
          <w:sz w:val="24"/>
        </w:rPr>
        <w:t>При анализе представлений английских и французских мыслителей эпохи Просвещения следует также обратить внимание на их политические идеалы и отношение к возможным путям переустройства общества.</w:t>
      </w:r>
    </w:p>
    <w:p>
      <w:pPr>
        <w:pStyle w:val="Normal"/>
        <w:jc w:val="both"/>
        <w:rPr/>
      </w:pPr>
      <w:r>
        <w:rPr>
          <w:sz w:val="24"/>
        </w:rPr>
        <w:t>В 5-м вопросе следует определить, какие идеи Просвещения оказали непосредственное влияние на современников (например, нашли отражение в период французской и американской революций).</w:t>
      </w:r>
    </w:p>
    <w:p>
      <w:pPr>
        <w:pStyle w:val="Normal"/>
        <w:jc w:val="both"/>
        <w:rPr/>
      </w:pPr>
      <w:r>
        <w:rPr>
          <w:sz w:val="24"/>
        </w:rPr>
        <w:t xml:space="preserve">Доклад обязательно </w:t>
      </w:r>
      <w:r>
        <w:rPr>
          <w:sz w:val="24"/>
          <w:u w:val="single"/>
        </w:rPr>
        <w:t>должен опираться на цитаты из источников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семинара: Постиндустриальное общество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индустриальная цивилизация: понятие и при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щество потребления: сущность и при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формационное общество. Социальные последствия информатизац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а И. Возникновение идеологии информационного общества // Информационное общество. Вып. 1. М., 1999 </w:t>
      </w:r>
      <w:r>
        <w:rPr/>
        <w:t>(http://www.iis.ru/events/19981130/alexeeva.ru.htm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елл Д. Грядущее постиндустриальное общество. М., 1999. </w:t>
      </w:r>
      <w:r>
        <w:rPr/>
        <w:t>(http://rutracker.org/forum/viewtopic.php?t=3390797)</w:t>
      </w:r>
    </w:p>
    <w:p>
      <w:pPr>
        <w:pStyle w:val="Normal"/>
        <w:jc w:val="both"/>
        <w:rPr/>
      </w:pPr>
      <w:r>
        <w:rPr>
          <w:sz w:val="24"/>
        </w:rPr>
        <w:t xml:space="preserve">Белл Д., Иноземцев В.Л. Эпоха разобщенности. Размышления о мире XXI века. М., 2007. </w:t>
      </w:r>
      <w:r>
        <w:rPr/>
        <w:t>(http://postindustrial.net/wp-content/uploads/2010/11/BELL_Russian.pdf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дрийяр Ж. Общество потребления. Его мифы и структуры. М., 2006 (http://www.gramotey.com/?open_file=126906906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оземцев В.Л. Современное постиндустриальное общество: природа, противоречия, перспективы. М., 2000 </w:t>
      </w:r>
      <w:r>
        <w:rPr/>
        <w:t>(http://postindustrial.net/books/sovremennoe-postindustrialnoe-obshhestvo-priroda-protivorechiya-perspektivy)</w:t>
      </w:r>
    </w:p>
    <w:p>
      <w:pPr>
        <w:pStyle w:val="Normal"/>
        <w:jc w:val="both"/>
        <w:rPr/>
      </w:pPr>
      <w:r>
        <w:rPr>
          <w:sz w:val="24"/>
        </w:rPr>
        <w:t xml:space="preserve">Иноземцев В.Л.  Постиндустриальное  хозяйство и «постиндустриальное»  общество  (К проблеме социальных тенденций XXI века) // Общественные науки и современность. 2001. № 3. С. 140-152. </w:t>
      </w:r>
      <w:r>
        <w:rPr/>
        <w:t>(http://ecsocman.hse.ru/data/507/714/1231/012iNOZEMCEW.pdf)</w:t>
      </w:r>
    </w:p>
    <w:p>
      <w:pPr>
        <w:pStyle w:val="Normal"/>
        <w:jc w:val="both"/>
        <w:rPr/>
      </w:pPr>
      <w:r>
        <w:rPr>
          <w:sz w:val="24"/>
          <w:szCs w:val="24"/>
        </w:rPr>
        <w:t>Кастельс М. Информационная эпоха: экономика, общество и культура. М., 2001.</w:t>
      </w:r>
      <w:r>
        <w:rPr/>
        <w:t xml:space="preserve">  (http://www.gumer.info/bibliotek_Buks/Polit/kastel/index.ph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оляров А. В. Проблемы информационного общества. М., 2008. </w:t>
      </w:r>
      <w:r>
        <w:rPr/>
        <w:t>(http://www.stolyarov.info/books/pdf/infosoc.pdf)</w:t>
      </w:r>
    </w:p>
    <w:p>
      <w:pPr>
        <w:pStyle w:val="Normal"/>
        <w:jc w:val="both"/>
        <w:rPr/>
      </w:pPr>
      <w:r>
        <w:rPr>
          <w:sz w:val="24"/>
        </w:rPr>
        <w:t xml:space="preserve">Тоффлер О. Третья волна. М., 1995 </w:t>
      </w:r>
      <w:r>
        <w:rPr/>
        <w:t>(http://www.modernlib.ru/books/toffler_elvin/tretya_volna/read/)</w:t>
      </w:r>
    </w:p>
    <w:p>
      <w:pPr>
        <w:pStyle w:val="Normal"/>
        <w:jc w:val="both"/>
        <w:rPr/>
      </w:pPr>
      <w:r>
        <w:rPr>
          <w:sz w:val="24"/>
        </w:rPr>
        <w:t>Тузовский, И. Д. Светлое завтра? Антиутопия футурологии и футурология антиутопий. Челябинск, 2009. С. 64-98 (http://ec-dejavu.net/images/zip_archives/I.D.Tuzovsky_Futurology.pd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тите внимание, что к данной теме семинара не предлагается раздела «Источники». Источниками по сюжетам, связанным с современностью, являются философские и публицистические сочинения современных авторов. </w:t>
      </w:r>
      <w:r>
        <w:rPr>
          <w:b/>
          <w:sz w:val="24"/>
        </w:rPr>
        <w:t xml:space="preserve">Знакомство с ними </w:t>
      </w:r>
      <w:r>
        <w:rPr>
          <w:sz w:val="24"/>
        </w:rPr>
        <w:t>(хотя бы в самом общем виде)</w:t>
      </w:r>
      <w:r>
        <w:rPr>
          <w:b/>
          <w:sz w:val="24"/>
        </w:rPr>
        <w:t xml:space="preserve"> – обязательное условие подготовки к семинару</w:t>
      </w:r>
      <w:r>
        <w:rPr>
          <w:sz w:val="24"/>
        </w:rPr>
        <w:t xml:space="preserve">! Также важной частью данного занятия являются </w:t>
      </w:r>
      <w:r>
        <w:rPr>
          <w:b/>
          <w:sz w:val="24"/>
        </w:rPr>
        <w:t>ваши собственные размышления</w:t>
      </w:r>
      <w:r>
        <w:rPr>
          <w:sz w:val="24"/>
        </w:rPr>
        <w:t xml:space="preserve"> о феноменах и проблемах современного обществ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8:00Z</dcterms:created>
  <dc:creator>basovskaya</dc:creator>
  <dc:description/>
  <dc:language>en-US</dc:language>
  <cp:lastModifiedBy>Apollon</cp:lastModifiedBy>
  <cp:lastPrinted>2013-03-11T23:02:00Z</cp:lastPrinted>
  <dcterms:modified xsi:type="dcterms:W3CDTF">2013-06-13T18:03:00Z</dcterms:modified>
  <cp:revision>5</cp:revision>
  <dc:subject/>
  <dc:title>ТЕМЫ СЕМИНАРСКИХ ЗАНЯТИЙ</dc:title>
</cp:coreProperties>
</file>